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                                                                                                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б организации сбора и выво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вердых бытовых отходов и мусора на территориях сельских </w:t>
      </w:r>
    </w:p>
    <w:p>
      <w:pPr>
        <w:pStyle w:val="Normal"/>
        <w:jc w:val="center"/>
        <w:rPr/>
      </w:pPr>
      <w:r>
        <w:rPr>
          <w:b/>
        </w:rPr>
        <w:t>поселений, входящих в состав Михайл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й нормативной правовой базы в соответствие с действующи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Устава Михайловского муниципального района, Дума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82"/>
        <w:jc w:val="both"/>
        <w:rPr/>
      </w:pPr>
      <w:r>
        <w:rPr/>
        <w:t>1. Утвердить Положение «Об организации сбора и вывоза твердых бытовых отходов и мусора на территориях сельских поселений, входящих в состав Михайловского муниципального района» (прилагается).</w:t>
      </w:r>
    </w:p>
    <w:p>
      <w:pPr>
        <w:pStyle w:val="Bodytext1"/>
        <w:spacing w:lineRule="auto" w:line="360" w:before="0" w:after="0"/>
        <w:ind w:firstLine="782"/>
        <w:jc w:val="both"/>
        <w:rPr>
          <w:rFonts w:ascii="Tahoma" w:hAnsi="Tahoma" w:cs="Tahoma"/>
          <w:color w:val="6E6E6E"/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.</w:t>
      </w:r>
    </w:p>
    <w:p>
      <w:pPr>
        <w:pStyle w:val="Bodytext1"/>
        <w:spacing w:lineRule="auto" w:line="360" w:before="0" w:after="0"/>
        <w:ind w:firstLine="782"/>
        <w:jc w:val="both"/>
        <w:rPr>
          <w:rFonts w:ascii="Tahoma" w:hAnsi="Tahoma" w:cs="Tahoma"/>
          <w:color w:val="6E6E6E"/>
          <w:sz w:val="26"/>
          <w:szCs w:val="26"/>
        </w:rPr>
      </w:pPr>
      <w:r>
        <w:rPr>
          <w:sz w:val="26"/>
          <w:szCs w:val="26"/>
        </w:rPr>
        <w:t>3. Решение вступает в силу с 1 января 2015 года.</w:t>
      </w:r>
    </w:p>
    <w:p>
      <w:pPr>
        <w:pStyle w:val="Bodytext1"/>
        <w:widowControl w:val="false"/>
        <w:spacing w:before="0" w:after="280"/>
        <w:jc w:val="both"/>
        <w:rPr>
          <w:rFonts w:ascii="Tahoma" w:hAnsi="Tahoma" w:cs="Tahoma"/>
          <w:color w:val="6E6E6E"/>
          <w:sz w:val="26"/>
          <w:szCs w:val="26"/>
        </w:rPr>
      </w:pPr>
      <w:r>
        <w:rPr>
          <w:rFonts w:cs="Tahoma" w:ascii="Tahoma" w:hAnsi="Tahoma"/>
          <w:color w:val="6E6E6E"/>
          <w:sz w:val="26"/>
          <w:szCs w:val="26"/>
        </w:rPr>
      </w:r>
    </w:p>
    <w:p>
      <w:pPr>
        <w:pStyle w:val="Bodytext1"/>
        <w:widowControl w:val="false"/>
        <w:spacing w:before="0" w:after="2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</w:t>
      </w:r>
    </w:p>
    <w:p>
      <w:pPr>
        <w:pStyle w:val="Bodytext1"/>
        <w:widowControl w:val="false"/>
        <w:spacing w:lineRule="auto" w:line="360" w:before="0" w:after="280"/>
        <w:jc w:val="both"/>
        <w:rPr>
          <w:rFonts w:cs="Tahoma"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  <w:tab/>
        <w:tab/>
        <w:t xml:space="preserve">       </w:t>
        <w:tab/>
        <w:t xml:space="preserve">                 В.В.Остапец</w:t>
      </w:r>
    </w:p>
    <w:p>
      <w:pPr>
        <w:pStyle w:val="Bodytext1"/>
        <w:widowControl w:val="false"/>
        <w:spacing w:lineRule="auto" w:line="360" w:before="0" w:after="2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Heading3"/>
              <w:ind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Приложение № 1 </w:t>
            </w:r>
          </w:p>
          <w:p>
            <w:pPr>
              <w:pStyle w:val="Heading3"/>
              <w:ind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Утверждено                                                                                                         решением Думы                                                                                                               Михайловского</w:t>
            </w:r>
          </w:p>
          <w:p>
            <w:pPr>
              <w:pStyle w:val="Heading3"/>
              <w:ind w:firstLine="72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муниципального района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от ______2014 N 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сбора и вывоза твердых бытовых отходов и мус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ях сельских поселений, входящих в состав </w:t>
      </w:r>
    </w:p>
    <w:p>
      <w:pPr>
        <w:pStyle w:val="Normal"/>
        <w:jc w:val="center"/>
        <w:rPr/>
      </w:pPr>
      <w:r>
        <w:rPr>
          <w:b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Настоящее Положение об организации сбора и вывоза бытовых отходов и мусора на территории сельских поселений Михайловского муниципального района (далее – Положение) разработано в соответствии с Федеральным законом от 6 октября 2003 года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 с целью обеспечения экологического и санитарно-эпидемиологического благополучия населения на территории сельских поселений Михайловского муниципального района и устанавливает общий порядок сбора и вывоза твердых бытовых отходов и мусора на территории Михайловского муниципального района.   </w:t>
      </w:r>
    </w:p>
    <w:p>
      <w:pPr>
        <w:pStyle w:val="Normal"/>
        <w:spacing w:lineRule="auto" w:line="360"/>
        <w:jc w:val="both"/>
        <w:rPr/>
      </w:pPr>
      <w:r>
        <w:rPr/>
        <w:tab/>
        <w:t>1.2.Настоящее Положение распространяется на граждан и юридических лиц всех форм собственности, предпринимателей без образования юридического лица (далее – хозяйствующие субъекты), осуществляющих деятельность на территории сельских поселений Михайловского муниципального района, в том числе на собственников твердых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spacing w:lineRule="auto" w:line="360"/>
        <w:jc w:val="both"/>
        <w:rPr/>
      </w:pPr>
      <w:r>
        <w:rPr/>
        <w:tab/>
        <w:t>1.3.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Полномочия  по организации сбору и вывозу тверды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ытовых отходов и мус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К компетенции администрации Михайловского муниципального района относитс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- </w:t>
      </w:r>
      <w:r>
        <w:rPr/>
        <w:t>организация сбора и вывоза бытовых отходов на территории муниципального образования сельского посе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пределение порядка сбора отходов на территориях муниципальных образований, предусматривающий их разделение на виды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Юридические лица, индивидуальные предприниматели: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сбор и вывоз отходов в соответствии с требованиями Положения;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размещение и оборудование контейнерных площадок (контейнеров) и других емкостей-накопителей временного хранения в соответствии с действующим законодательством;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графика сбора и вывоза отходов;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Собственники контейнерной площадки (контейнеров) и других емкостей-накопителей временного хранения либо уполномоченные ими лица обеспечивают: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надлежащем санитарном и техническом состоянии контейнерных площадок (контейнеров) и других емкостей-накопителей временного хранения;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борку территории, прилегающей к контейнерным площадкам (контейнерам) и другим емкостям-накопителям временного хранения;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бодный подъезд к контейнерным площадкам (контейнерам) и другим емкостям-накопителям временного хранения;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все необходимые меры по устранению возгорания отход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щий порядок организации обращения с отх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е положения системы обращения с отход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ходы, образующиеся на территории сельского поселения, подлежат сбору, вывозу и утилиз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услуг по сбору, вывозу и утилизации отходов является платны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ственник отходов должен иметь место сбора и временного хранения отход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 территории сельского поселения запреща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кладирование отходов вне специально отведенных мест, в том числе на придомовой территор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жигание всех видов отходов без специализированного оборудования, обеспечивающего очистку выброс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брос отходов на почву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администрацией район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использование мест временного хранения отходов при отсутствии правовых основани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ста накопления отходов и требования к ним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1. Места размещения контейнерных площадок и иных мест хранения отходов, специальных площадок для крупногабаритных отходов, урн, выгребов на территориях определяются администрацией Михайловского муниципального района, которая организует рациональное размещение мест сбора отходов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контейнеров (контейнерных площадок) для сбора твердых бытовых отходов должны соблюдаться требования санитарных норм и правил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Контейнерные площадки для сбора отходов, образующихся в результате деятельности юридических лиц, индивидуальных предпринимателей и граждан, размещаются указанными субъектами либо уполномоченными ими лицами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озможности размещения контейнерной площадки на земельном участке, находящемся в общей долевой собственности собственников помещений многоквартирного дома, допускается использование на основании договоров контейнерных площадок (контейнеров) и других емкостей-накопителей временного хранения иных субъектов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Уборка контейнерных площадок и территории вокруг них должна осуществляться при каждом вывозе после погрузки отходов в мусоровоз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На контейнерных площадках и в мусоросборных камерах устанавливаются контейнеры для сбора твердых бытовых отходов (далее - ТБО), изготовленные из негорючих материалов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Расчет потребности в контейнерах для сбора ТБО осуществляется с учетом общего объема накопления твердых бытовых отходов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При увеличении объемов образования отходов может увеличиваться количество контейнеров для сбора ТБО на существующих контейнерных площадках, но не более допустимого в соответствии с действующими санитарными нормами и правилам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7. Для предотвращения засорения улиц на всех улицах, зеленых зонах, пляжах, на остановках общественного транспорта, у подъездов жилых домов и других общественных местах должны быть выставлены урны  по образцам, утвержденным Администрацией Михайловског муниципального района.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У входов в административные и общественные здания, помещения, объекты торговли и сферы услуг, на остановках общественного транспорта размещается не менее 1 урн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4.9. Установка урн обеспечивается Администрацией Михайловского муниципального района, юридическими лицами, индивидуальными предпринимателями, собственниками зданий, помещений либо уполномоченными ими лицами на территориях, за уборку которых они ответственны в соответствии с Правилами благоустройства и содержания территории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рганизации сбора и вывоза отходов от потребите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. Вывоз отходов с территории административных зданий, объектов социальной сферы осуществляется на основании договоров, заключаемых собственниками, владельцами, пользователями указанных объектов, организациями, осуществляющими управление многоквартирными домами, товариществами собственников жилья, собственниками помещений при непосредственной форме управления с организацией (индивидуальным предпринимателем), осуществляющей деятельность по сбору и вывозу отходов на территории Михайловского муниципального района (далее - специализированная организац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тветственность за организацию сбора и вывоза отходов с территории жилых многоквартирных домов в соответствии с настоящим Положением возлагается на организации, осуществляющие управление многоквартирными дом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ость за организацию сбора и вывоза отходов с территории жилых многоквартирных домов, граждане которых избрали непосредственное управление жилым домом в соответствии с настоящим Положением, возлагается на самих граждан солида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тветственность за организацию сбора и вывоза отходов с территории жилых многоквартирных домов, где образовано товарищество собственников жилья (далее - ТСЖ) или управление которым осуществляется специализированным или иным потребительским кооперативом (далее - кооператив), возлагается соответственно на ТСЖ (или кооператив), осуществляющее (осуществляющий) управление многоквартирным дом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ветственность за организацию сбора и вывоза отходов с территорий административных зданий и объектов социальной сферы, не переданных во владение и (или) пользование, возлагается на собственника таких объек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тветственность за организацию сбора и вывоза отходов с территорий административных зданий и объектов социальной сферы, переданных во владение и не имеющих пользователя, возлагается на владельца таких объектов, если договором между владельцем и собственником не предусмотрено ино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ветственность за организацию сбора и вывоза отходов с территорий административных зданий и объектов социальной сферы, переданных пользователю, возлагается на пользователя, если договором, заключенным с пользователем, не предусмотрено ин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Транспортирование отход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3. Транспортирование отходов допускается только на специально оборудованных транспортных средствах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4. ТБО вывозятся мусоровозным транспортом, а жидкие бытовые отходы из неканализованных домовладений -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5. Строительные отходы (мусор), образующиеся в результате переустройства и перепланировок жилых помещений, вывозятся собственниками отходов самостоятельно либо возлагается на физическое или юридическое лицо, выступающее подрядчиком при производстве работ на полигон ТБО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ывоз бытовых отход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1. Вывоз бытовых отходов (далее отходов) осуществляется на санкционированные полигоны ТБО отведенные для данных целей и обустроенные в соответствии с действующим законодательством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2. Сбор и вывоз жидких бытовых отходов из выгребных ям осуществляется специализированным транспортом на сливную станцию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ind w:right="-7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ое обеспеч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8.1. Финансирование расходов по организации сбора и вывоза ТБО на территории сельских поселений, входящих в состав Михайловского муниципального района осуществляется за счет средств бюджета Михайловского муниципального района и иных источ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1"/>
        <w:widowControl w:val="false"/>
        <w:spacing w:lineRule="auto" w:line="360" w:before="0" w:after="2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C50500"/>
    </w:rPr>
  </w:style>
  <w:style w:type="character" w:styleId="WW8Num3z0">
    <w:name w:val="WW8Num3z0"/>
    <w:qFormat/>
    <w:rPr>
      <w:b/>
      <w:color w:val="C505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50500"/>
    </w:rPr>
  </w:style>
  <w:style w:type="character" w:styleId="WW8Num6z0">
    <w:name w:val="WW8Num6z0"/>
    <w:qFormat/>
    <w:rPr>
      <w:b/>
      <w:color w:val="C505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C5050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C5050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6A6A6A"/>
      <w:sz w:val="28"/>
      <w:szCs w:val="28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1:00Z</dcterms:created>
  <dc:creator>Чепурная</dc:creator>
  <dc:description/>
  <cp:keywords/>
  <dc:language>en-US</dc:language>
  <cp:lastModifiedBy>RePack by Diakov</cp:lastModifiedBy>
  <cp:lastPrinted>2014-12-19T12:39:00Z</cp:lastPrinted>
  <dcterms:modified xsi:type="dcterms:W3CDTF">2015-02-15T22:52:00Z</dcterms:modified>
  <cp:revision>6</cp:revision>
  <dc:subject/>
  <dc:title>Решение Совета Депутатов Одинцовского Муниципального Района от 26</dc:title>
</cp:coreProperties>
</file>